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5" w:hanging="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-26035</wp:posOffset>
                </wp:positionV>
                <wp:extent cx="271208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97.4pt;mso-wrap-distance-left:9.05pt;mso-wrap-distance-right:9.05pt;mso-wrap-distance-top:0pt;mso-wrap-distance-bottom:0pt;margin-top:-2.05pt;mso-position-vertical-relative:text;margin-left:25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19380</wp:posOffset>
                </wp:positionV>
                <wp:extent cx="2949575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60.8pt;mso-wrap-distance-left:9.05pt;mso-wrap-distance-right:9.05pt;mso-wrap-distance-top:0pt;mso-wrap-distance-bottom:0pt;margin-top:9.4pt;mso-position-vertical-relative:text;margin-left:-1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06680</wp:posOffset>
                </wp:positionV>
                <wp:extent cx="2188210" cy="146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6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ν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Δ.Υ.Πε. Μακεδονίας και Θρά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115.05pt;mso-wrap-distance-left:9.05pt;mso-wrap-distance-right:9.05pt;mso-wrap-distance-top:0pt;mso-wrap-distance-bottom:0pt;margin-top:8.4pt;mso-position-vertical-relative:text;margin-left:25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ν 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η</w:t>
                      </w:r>
                      <w:r>
                        <w:rPr>
                          <w:sz w:val="22"/>
                          <w:szCs w:val="22"/>
                        </w:rPr>
                        <w:t xml:space="preserve"> Δ.Υ.Πε. Μακεδονίας και Θρά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02235</wp:posOffset>
                </wp:positionV>
                <wp:extent cx="284861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pt;height:9.85pt;mso-wrap-distance-left:9.05pt;mso-wrap-distance-right:9.05pt;mso-wrap-distance-top:0pt;mso-wrap-distance-bottom:0pt;margin-top:8.05pt;mso-position-vertical-relative:text;margin-left:-1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40"/>
      </w:tblGrid>
      <w:tr>
        <w:trPr/>
        <w:tc>
          <w:tcPr>
            <w:tcW w:w="974" w:type="dxa"/>
            <w:tcBorders/>
          </w:tcPr>
          <w:p>
            <w:pPr>
              <w:pStyle w:val="Normal"/>
              <w:suppressAutoHyphens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ΘΕΜΑ: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uppressAutoHyphens w:val="false"/>
              <w:spacing w:lineRule="atLeast" w:line="320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Σχετικά με την ΕΝΤΑΞΗ φορέα του άρθρου 268 του Ν. 4798/2021 ΣΤΟ ΕΘΝΙΚΟ ΠΡΟΓΡΑΜΜΑ ΕΜΒΟΛΙΑΣΜΩΝ κατ’ οίκον ή στο ιατρείο / εγκατάσταση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/>
      </w:pPr>
      <w:r>
        <w:rPr>
          <w:sz w:val="22"/>
          <w:szCs w:val="22"/>
        </w:rPr>
        <w:t>Ο ……..……………………………………………………… του ……………………….., ως νόμιμος εκπρόσωπος του ιδιωτικού πολυϊατρείου / ιδιωτικού διαγνωστικού εργαστηρίου/ιδιωτικής κλινικής που εδρεύει …………………………….. και επί της οδού …………., στο οποίο έχει χορηγηθεί η υπ’ αριθμ. ……………………………… νόμιμη βεβαίωση λειτουργίας/υπ’ αρ. άδεια ίδρυσης και λειτουργίας και η υπ’ αρ. ………………………. βεβαίωση καλής λειτουργίας, δηλώνω ότι επιθυμούμε την ένταξή μας στο Εθνικό Πρόγραμμα Εμβολιασμών. Λόγω αδυναμίας αυτοπρόσωπης παρουσίας στην έδρα των γραφείων της 4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.Πε. Μακεδονίας και Θράκης για την υπογραφή της συμβάσεως ένταξής μας, παρακαλώ να μας αποσταλεί το κείμενο της Συμβάσεως.</w:t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Στοιχεία επικοινωνίας: τηλ. ………………………………, διεύθυνση ………………………………..</w:t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6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20" w:right="-10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,    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393" w:right="1424" w:gutter="0" w:header="0" w:top="993" w:footer="54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4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Υποσέλιδο Char"/>
    <w:qFormat/>
    <w:rPr>
      <w:sz w:val="24"/>
      <w:szCs w:val="24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0:00Z</dcterms:created>
  <dc:creator>user8 Π.Ε.Σ.Υ.</dc:creator>
  <dc:description/>
  <cp:keywords/>
  <dc:language>en-US</dc:language>
  <cp:lastModifiedBy>Panagiota Kadigianopoulou</cp:lastModifiedBy>
  <cp:lastPrinted>2021-07-05T14:00:00Z</cp:lastPrinted>
  <dcterms:modified xsi:type="dcterms:W3CDTF">2021-07-07T10:03:00Z</dcterms:modified>
  <cp:revision>110</cp:revision>
  <dc:subject/>
  <dc:title>                </dc:title>
</cp:coreProperties>
</file>