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ΛΗΨΗ ΕΙΔΙΚΟΤΗΤΑΣ ΔΗΜΟΣΙΑΣ ΥΓΕΙΑΣ/ΚΟΙΝΟ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/τριών προς λήψη ειδικότητας Δημόσιας Υγείας/Κοινοτικής Νοσηλευτικής στην 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Μακεδονίας και Θράκης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/τριας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4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0-08-14T06:25:00Z</dcterms:modified>
  <cp:revision>6</cp:revision>
  <dc:subject>Απλή Αίτηση</dc:subject>
  <dc:title>Απλή Αίτηση</dc:title>
</cp:coreProperties>
</file>