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ΔΗΜΟΣΙΑΣ ΥΓΕΙΑΣ/ΚΟΙΝΟΤΙΚΗΣ ΝΟΣΗΛΕΥΤΙΚΗ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97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αδικασία επιλογής νοσηλευτών/τριών προς λήψη ειδικότητας Δημόσιας Υγείας/Κοινοτικής Νοσηλευτικής στην 4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Μακεδονίας και Θράκης.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ind w:left="780" w:hanging="7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639" w:hanging="6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τυχίο τριτοβάθμιας νοσηλευτικής εκπαίδευσης (Πανεπιστημίου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639" w:hanging="6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639" w:hanging="63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Άδεια άσκησης επαγγέλματος νοσηλευτή/τριας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639" w:hanging="6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/τριας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4:00Z</dcterms:created>
  <dc:creator>ypeythini-dilosi.eu</dc:creator>
  <dc:description/>
  <cp:keywords>αίτηση απλή</cp:keywords>
  <dc:language>en-US</dc:language>
  <cp:lastModifiedBy>Despoina Rousaki</cp:lastModifiedBy>
  <cp:lastPrinted>2020-08-11T14:01:00Z</cp:lastPrinted>
  <dcterms:modified xsi:type="dcterms:W3CDTF">2020-08-14T06:23:00Z</dcterms:modified>
  <cp:revision>9</cp:revision>
  <dc:subject>Απλή Αίτηση</dc:subject>
  <dc:title>Απλή Αίτηση</dc:title>
</cp:coreProperties>
</file>