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ΕΝΤΥΠΟ ΥΠΟΒΟΛΗΣ ΑΙΤΗΜΑΤΟΣ ΓΙΑ ΤΗ ΔΙΕΝΕΡΓΕΙΑ  ΠΑΡΕΜΒΑΣΕΩΝ –ΔΡΑΣΕΩΝ ΠΡΟΛΗΠΤΙΚΩΝ ΙΑΤΡΙΚΩΝ ΕΞΕΤΑΣΕΩΝ ΣΕ ΕΠΙΠΕΔΟ ΠΦΥ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sz w:val="21"/>
          <w:szCs w:val="21"/>
        </w:rPr>
        <w:t xml:space="preserve">( </w:t>
      </w:r>
      <w:r>
        <w:rPr>
          <w:rFonts w:cs="Calibri" w:ascii="Calibri" w:hAnsi="Calibri"/>
          <w:sz w:val="21"/>
          <w:szCs w:val="21"/>
        </w:rPr>
        <w:t>Αρ. πρωτ.: Γ1γ/Γ.Φ.13,18/Γ.Π.οικ.19814/ 08.03.18 Εγκύκλιος του Υπουργείου Υγεία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ΑΔΑ:783Ι465ΦΥΟ-ΦΧ6</w:t>
      </w:r>
      <w:r>
        <w:rPr/>
        <w:t>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 Προσδιορισμός Ταυτότητας Φορέα (Β1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Στοιχεία ταυτότητας φορέα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ΟΝΟΜΑΣΙΑ  ΦΟΡΕΑ: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ΟΜΙΚΗ ΜΟΡΦΗ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ΙΕΥΘΥΝΣΗ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ΗΛΕΦΩΝΟ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FAX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ΝΟΜΙΜΟΣ ΕΚΠΡΟΣΩΠΟΣ ΦΟΡΕΑ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ΤΟΙΧΕΙΑ ΕΠΙΚΟΙΝΩΝΙΑΣ ΕΚΠΡΟΣΩΠΟΥ ΦΟΡΕΑ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ΣΤΟΙΧΕΙΑ ΕΠΙΚΟΙΝΩΝΙΑΣ (ονοματεπώνυμο, διεύθυνση, τηλέφωνο,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-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) ΕΠΙΣΤΗΜΟΝΙΚΑ ΥΠΕΥΘΥΝΟΥ ΤΗΣ ΔΡΑΣΗΣ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ΙΣΤΟΠΟΙΗΣΗ ΦΟΡΕΑ (αν υπάρχει) (σύμφωνα με παρ. Β.15 της Εγκυκλίου,σελ.10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ΚΟΠΟΣ-ΑΝΤΙΚΕΙΜΕΝΟ ΦΟΡΕΑ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Στόχοι που σχετίζονται με την παροχή υπηρεσιών υγείας  και τη διενέργεια προληπτικών ιατρικών εξετάσεων: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single"/>
        </w:rPr>
        <w:t>ΣΥΝΕΡΓΑΖΟΜΕΝΟΙ ΦΟΡΕΙΣ (ΑΝ ΥΦΙΣΤΑΝΤΑΙ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Οργανισμός/Καταστατικό Φορέα: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Επισυνάπτεται:</w:t>
      </w:r>
    </w:p>
    <w:tbl>
      <w:tblPr>
        <w:tblW w:w="3669" w:type="dxa"/>
        <w:jc w:val="left"/>
        <w:tblInd w:w="2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2"/>
        <w:gridCol w:w="1837"/>
      </w:tblGrid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ΟΧ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  <w:t>Απολογιστικά στοιχεία προγραμμάτων/παρεμβάσεων, σχετικές με υγεία, των προηγουμένων πέντε(5) ετών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Επισυνάπτεται:</w:t>
      </w:r>
    </w:p>
    <w:tbl>
      <w:tblPr>
        <w:tblW w:w="3669" w:type="dxa"/>
        <w:jc w:val="left"/>
        <w:tblInd w:w="2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2"/>
        <w:gridCol w:w="1837"/>
      </w:tblGrid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ΟΧ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ΠΤΙΚΗ ΠΕΡΙΓΡΑΦΗ ΤΗΣ ΠΡΟΤΕΙΝΟΜΕΝΗΣ ΔΡΑΣΗΣ -ΣΤΟΧΟΥ</w:t>
            </w:r>
          </w:p>
          <w:p>
            <w:pPr>
              <w:pStyle w:val="Style18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 ΑΝΑΓΚΑΙΟΤΗΤΑ  ΤΗΣ ΠΡΟΤΕΙΝΟΜΕΝΗΣ ΠΡΟΛΗΠΤΙΚΗΣ ΠΑΡΕΜΒΑΣΗΣ – ΠΡΟΣΔΙΟΡΙΣΜΟΣ ΠΛΗΘΥΣΜΟΥ – ΣΤΟΧΟΥ (Β2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Σύνολο πληθυσμού στόχου κατά προσέγγιση: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Αν η  δράση απευθύνεται στον Γενικό πληθυσμό ή σε Ειδικές ομάδες πληθυσμού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</w:rPr>
        <w:t>Προσδιορίστε τα ειδικά χαρακτηριστικά της ομάδας στόχου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>
          <w:trHeight w:val="810" w:hRule="atLeast"/>
        </w:trPr>
        <w:tc>
          <w:tcPr>
            <w:tcW w:w="9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ΧΑΡΑΚΤΗΡΑΣ, ΤΟΠΟΣ ΚΑΙ ΧΡΟΝΟΣ ΔΙΕΞΑΓΩΓΗΣ ΤΗΣ ΔΡΑΣΗΣ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bCs/>
          <w:i/>
          <w:sz w:val="21"/>
          <w:szCs w:val="21"/>
        </w:rPr>
        <w:t xml:space="preserve">              </w:t>
      </w:r>
      <w:r>
        <w:rPr>
          <w:rFonts w:cs="Calibri" w:ascii="Calibri" w:hAnsi="Calibri"/>
          <w:b/>
          <w:bCs/>
          <w:i/>
          <w:sz w:val="21"/>
          <w:szCs w:val="21"/>
        </w:rPr>
        <w:t>3.1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</w:rPr>
        <w:t xml:space="preserve">Προσδιορισμός μεμονωμένου ή ολοκληρωμένου και συνεχούς χαρακτήρα των δράσεων           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</w:rPr>
        <w:t>(Β.3. &amp; Β.13)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Τόπος (Περιφέρεια , Περιφερειακή Ενότητα, Δήμος):</w:t>
      </w:r>
      <w:r>
        <w:rPr>
          <w:rFonts w:cs="Calibri" w:ascii="Calibri" w:hAnsi="Calibri"/>
          <w:i/>
        </w:rPr>
        <w:t>..........................</w:t>
      </w:r>
    </w:p>
    <w:p>
      <w:pPr>
        <w:pStyle w:val="Normal"/>
        <w:ind w:left="10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ΟΠΟ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ΠΩΝΥΜΙΑ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ΙΕΥΘΥΝΣ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ΤΗΛΕΦΩΝΟ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Ε-ΜΑΙΛ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Δημόσια Δομή παροχής υπηρεσιών  ΠΦΥ  </w:t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Περιφέρεια , Δήμος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4</w:t>
      </w:r>
      <w:r>
        <w:rPr>
          <w:rFonts w:cs="Calibri" w:ascii="Calibri" w:hAnsi="Calibri"/>
          <w:b/>
          <w:bCs/>
        </w:rPr>
        <w:t>. ΠΡΟΣΔΙΟΡΙΣΜΟΣ ΧΩΡΟΥ ΔΙΕΝΕΡΓΕΙΑΣ ΠΑΡΕΜΒΑΣΕΩΝ ΚΑΙ ΤΥΧΟΝ ΣΥΝΕΡΓΑΣΙΑ ΜΕ ΔΗΜΟΣΙΕΣ ΔΟΜΕ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bCs/>
              </w:rPr>
              <w:t>5 ΠΡΟΣΔΙΟΡΙΣΜΟΣ ΠΡΟΛΗΠΤΙΚΩΝ ΙΑΤΡΙΚΩΝ  ΕΞΕΤΑΣΕΩΝ ΜΕ ΒΑΣΗ ΣΧΕΤΙΚΑ ΠΡΩΤΟΚΟΛΛΑ  ΚΑΙ ΚΑΤΕΥΘΥΝΤΗΡΙΕΣ ΟΔΗΓΙΕΣ (Επιστημονικών Εταιριών, ΕΟΠΠΥ, Ινστιτούτων κ.α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669" w:type="dxa"/>
        <w:jc w:val="left"/>
        <w:tblInd w:w="2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2"/>
        <w:gridCol w:w="1837"/>
      </w:tblGrid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ΝΑΙ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Χ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ΠΡΟΣΔΙΟΡΙΣΜΟΣ ΚΛΙΜΑΚΙΟΥ ΙΑΤΡΩΝ / ΟΔΟΝΤΙΑΤΡΩΝ  &amp; ΕΠΑΓΓΕΛΜΑΤΙΩΝ ΥΓΕΙΑΣ – ΕΓΚΡΙΣΗ ΑΠΟ ΤΟΝ ΟΙΚΕΙΟ  ΙΑΤΡΙΚΟ  / ΟΔΟΝΤΙΑΤΡΙΚΟ ΣΥΛΛΟΓΟ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Στοιχεία επαγγελματιών υγεία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ΤΕΠΩΝΥΜΟ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ΕΙΔΙΚΟΤΗΤΑ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ΕΑΣ ΕΡΓΑΣΙΑ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ΟΣ ΜΗΤΡΩΟΥ ΕΓΓΡΑΦΗΣ ΣΕ ΙΑΤΡΙΚΟ/ΟΔΟΝΤΙΑΤΡΙΚΟ ΣΥΛΛΟΓΟ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</w:rPr>
        <w:t>Έγκριση οικείου Ιατρικού/Οδοντιατρικού Συλλόγου για την άσκηση εθελοντικής δραστηριότητ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Επισυνάπτεται:</w:t>
      </w:r>
    </w:p>
    <w:tbl>
      <w:tblPr>
        <w:tblW w:w="3669" w:type="dxa"/>
        <w:jc w:val="left"/>
        <w:tblInd w:w="2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2"/>
        <w:gridCol w:w="1837"/>
      </w:tblGrid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ΟΧ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Έγκριση από Ιατρικό/ Οδοντιατρικό Σύλλογο στην περιοχή ευθύνης των οποίων θα διενεργούνται οι παρεμβάσεις για συγκεκριμένες περιοχές, χρονικές περιόδους και μορφές παρεμβάσεων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Επισυνάπτεται:</w:t>
      </w:r>
    </w:p>
    <w:tbl>
      <w:tblPr>
        <w:tblW w:w="3669" w:type="dxa"/>
        <w:jc w:val="left"/>
        <w:tblInd w:w="2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2"/>
        <w:gridCol w:w="1837"/>
      </w:tblGrid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ΝΑΙ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ΟΧ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7</w:t>
      </w:r>
      <w:r>
        <w:rPr>
          <w:b/>
        </w:rPr>
        <w:t xml:space="preserve">. </w:t>
      </w:r>
      <w:r>
        <w:rPr>
          <w:rFonts w:cs="Calibri" w:ascii="Calibri" w:hAnsi="Calibri"/>
          <w:b/>
        </w:rPr>
        <w:t>ΠΡΟΣΔΙΟΡΙΣΜΟΣ ΧΡΗΣΗΣ ΙΑΤΡΟΤΕΧΝΟΛΟΓΙΚΟΥ ΕΞΟΠΛΙΣΜΟΥ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Cs/>
          <w:i/>
        </w:rPr>
        <w:t>Πιστοποιητικό επαρκούς συντήρησης και λειτουργία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. ΔΙΑΧΕΙΡΙΣΗ ΠΑΡΑΓΟΜΕΝΩΝ  ΙΑΤΡΙΚΩΝ ΕΠΙΚΙΝΔΥΝΩΝ ΑΠΟΒΛΗΤΩΝ -Β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>8.1: Σύμβαση με αδειοδοτημένο φορέα για την επεξεργασία και τελική διάθεση των επικίνδυνων ιατρικών αποβλήτων.</w:t>
      </w:r>
    </w:p>
    <w:tbl>
      <w:tblPr>
        <w:tblW w:w="3669" w:type="dxa"/>
        <w:jc w:val="left"/>
        <w:tblInd w:w="2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2"/>
        <w:gridCol w:w="1837"/>
      </w:tblGrid>
      <w:tr>
        <w:trPr/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ΝΑΙ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ΟΧΙ</w:t>
            </w:r>
          </w:p>
        </w:tc>
      </w:tr>
      <w:tr>
        <w:trPr/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Εφόσον ΝΑΙ, αναφέρετε ποια: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</w:rPr>
              <w:t xml:space="preserve">9. </w:t>
            </w:r>
            <w:r>
              <w:rPr>
                <w:rFonts w:cs="Calibri" w:ascii="Calibri" w:hAnsi="Calibri"/>
                <w:b/>
                <w:bCs/>
              </w:rPr>
              <w:t>ΔΙΑΚΙΝΗΣΗ- ΔΙΑΓΝΩΣΤΙΚΩΝ  ΔΕΙΓΜΑΤΩΝ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3238"/>
        <w:gridCol w:w="3238"/>
      </w:tblGrid>
      <w:tr>
        <w:trPr>
          <w:trHeight w:val="465" w:hRule="atLeast"/>
        </w:trPr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ΠΕΡΙΓΡΑΦΗ  ΔΙΑΔΙΚΑΣΙΩΝ  -ΓΝΩΣΤΟΠΟΙΗΣΗΣ ΕΥΡΗΜΑΤΩ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10. ΤΗΡΗΣΗ ΑΡΧΕΙΟΥ ΠΡΟΣΩΠΙΚΩΝ ΕΥΑΙΣΘΗΤΩΝ ΙΑΤΡΙΚΩΝ ΔΕΔΟΜΕΝΩΝ Ν.2472/1997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ΔΕΝ ΕΠΙΤΡΕΠΕΤΑΙ Η ΑΞΙΟΠΟΙΗΣΗ ΚΑΙ ΧΡΗΣΗ ΑΝΑΛΩΣΙΜΩΝ  ΥΓΕΙΟΝΟΜΙΚΩΝ  ΚΑΙ ΕΡΓΑΣΤΗΡΙΑΚΩΝ ΥΛΙΚΩΝ ΤΩΝ ΔΗΜΟΣΙΩΝ ΔΟΜΩΝ ΠΦΥ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1. ΑΔΡΟΣ ΠΡΟΥΠΟΛΟΓΙΣΜΟΣ ΚΑΙ ΠΡΟΣΔΙΟΡΙΣΜΟΣ ΤΩΝ  ΦΟΡΕΩΝ ΧΡΗΜΑΤΟΔΟΤΗΣΗΣ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ΕΚΤΙΜΩΜΕΝΟ ΚΟΣΤΟΣ: </w:t>
      </w:r>
      <w:r>
        <w:rPr>
          <w:rFonts w:cs="Calibri" w:ascii="Calibri" w:hAnsi="Calibri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Σε περίπτωση που η δράση υποστηρίζεται από Φαρμακευτικές Εταιρείες  παρακαλούμε αναφέρεται την επωνυμία, το είδος υποστήριξης ( Εξοπλισμός, Φαρμακευτικά προϊόντα, εμβόλια, αντιδραστήρια κ.α) , Χορηγία , Δωρεά . Επίσης επισυνάψετε αντίγραφο έγκρισης.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  <w:bCs/>
        </w:rPr>
        <w:t>12.ΕΝΤΥΠΑ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12.1: Κατάθεση εντύπων που θα χρησιμοποιηθούν (ενημερωτικά έντυπα, έντυπα συναίνεσης- συγκατάθεσης γονέων για τη διενέργεια εξετάσεων, δελτία καταγραφής δεδομένων,κλπ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12.2: Έγκριση φορέα για τη χρήση των εντύπων (π.χ. έγκριση από Υπουργείο Υγείας, ΕΟΔΥ (ΚΕΕΛΠΝΟ), κλπ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3. ΚΑΤΑΘΕΣΗ  ΑΠΟΛΟΓΙΣΤΙΚΩΝ ΣΤΟΙΧΕΙΩΝ   ΤΗΣ ΔΡΑΣΗΣ  ΣΤΗΝ 4</w:t>
      </w:r>
      <w:r>
        <w:rPr>
          <w:rFonts w:cs="Calibri" w:ascii="Calibri" w:hAnsi="Calibri"/>
          <w:b/>
          <w:bCs/>
          <w:vertAlign w:val="superscript"/>
        </w:rPr>
        <w:t>Η</w:t>
      </w:r>
      <w:r>
        <w:rPr>
          <w:rFonts w:cs="Calibri" w:ascii="Calibri" w:hAnsi="Calibri"/>
          <w:b/>
          <w:bCs/>
        </w:rPr>
        <w:t xml:space="preserve"> ΔΥΠΕ ΜΕΤΑ ΤΗΝ ΟΛΟΚΛΗΡΩΣΗ ΤΗΣ ΔΡΑΣΗΣ ΚΑΙ ΣΕ ΑΠΟΚΛΕΙΣΤΙΚΗ ΠΡΟΘΕΣΜΙΑ ΔΥΟ (2) ΜΗΝΩΝ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5:00Z</dcterms:created>
  <dc:creator>Nikoleta Roumtsiou</dc:creator>
  <dc:description/>
  <dc:language>en-US</dc:language>
  <cp:lastModifiedBy>Nikoleta Roumtsiou</cp:lastModifiedBy>
  <cp:lastPrinted>2019-09-17T11:51:00Z</cp:lastPrinted>
  <dcterms:modified xsi:type="dcterms:W3CDTF">2019-09-17T11:45:00Z</dcterms:modified>
  <cp:revision>2</cp:revision>
  <dc:subject/>
  <dc:title/>
</cp:coreProperties>
</file>