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ΥΠΟΥΡΓΕΙΟ ΥΓΕΙΑΣ </w:t>
        <w:tab/>
        <w:tab/>
        <w:tab/>
        <w:tab/>
        <w:tab/>
        <w:tab/>
        <w:tab/>
        <w:tab/>
        <w:tab/>
        <w:t xml:space="preserve">         ΕΝΤΥΠΟ </w:t>
      </w:r>
      <w:r>
        <w:rPr>
          <w:rFonts w:cs="Arial" w:ascii="Arial" w:hAnsi="Arial"/>
          <w:b/>
          <w:sz w:val="18"/>
          <w:szCs w:val="18"/>
          <w:lang w:val="en-US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E</w:t>
      </w:r>
      <w:r>
        <w:rPr>
          <w:rFonts w:cs="Arial" w:ascii="Arial" w:hAnsi="Arial"/>
          <w:b/>
          <w:sz w:val="18"/>
          <w:szCs w:val="18"/>
        </w:rPr>
        <w:t>.Λ.Κ.Ε.Α. 4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ης </w:t>
      </w:r>
      <w:r>
        <w:rPr>
          <w:rFonts w:cs="Arial" w:ascii="Arial" w:hAnsi="Arial"/>
          <w:b/>
          <w:sz w:val="18"/>
          <w:szCs w:val="18"/>
        </w:rPr>
        <w:t>Υ.ΠΕ. ΜΑΚΕΔΟΝΙΑΣ ΚΑΙ ΘΡΑΚ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Υ5γ/Γ.Π.οικ.75762/2005 ΚΥΑ Υπουργών Οικονομίας και Οικονομικών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γείας &amp; Κοινωνικής Αλληλεγγύης, ΦΕΚ 1037/Β΄/21.07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ΠΡΟΫΠΟΛΟΓΙΣΜΟΣ ΑΜΟΙΒΗΣ ΓΙΑ ΣΥΜΜΕΤΟΧΗ ΣΕ ΣΥΜΒΟΥΛΕΥΤΙΚΗ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ΕΠΙΤΡΟΠΗ ΕΜΠΕΙΡΟΓΝΩΜΟ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Προς την Επιτροπή Ε.Λ.Κ.Ε.Α. της 4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Υ.ΠΕ. Μακεδονίας και Θρά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Σας αποστέλλουμε τον αναλυτικό προϋπολογισμό της αμοιβής του/της κ. ……………………….  για συμμετοχή σε Συμβουλευτική Επιτροπή Εμπειρογνωμόνων με τα ακόλουθα στοιχε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0"/>
        <w:gridCol w:w="1008"/>
        <w:gridCol w:w="1545"/>
        <w:gridCol w:w="849"/>
        <w:gridCol w:w="1277"/>
      </w:tblGrid>
      <w:tr>
        <w:trPr>
          <w:trHeight w:val="5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ΟΡΕΑΣ ΔΙΟΡΓΑΝΩΣΗΣ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ΧΡΗΜΑΤΟΔΟΤΗΣΗ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εκπρόσωπος του Φορέα Διοργάνωσης και Χρηματοδότηση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ίτλος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άρκεια σε ημέρε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Έναρξ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ήξ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όπος  &amp; χώρος διεξαγωγής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410"/>
        <w:gridCol w:w="2977"/>
      </w:tblGrid>
      <w:tr>
        <w:trPr>
          <w:trHeight w:val="484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ΑΛΥΤΙΚΟΣ ΠΡΟΫΠΟΛΟΓΙΣΜΟΣ ΑΜΟΙΒΗΣ ΑΝΑ ΚΑΤΗΓΟΡΙΑ ΔΑΠΑΝΗΣ</w:t>
            </w:r>
          </w:p>
        </w:tc>
      </w:tr>
      <w:tr>
        <w:trPr>
          <w:trHeight w:val="10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ικό ποσ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μοιβή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.Π.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Παρακράτηση 15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υπέρ Ε.Λ.Κ.Ε.Α. 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Υ.ΠΕ. Μακεδονίας και Θράκ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right="-3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Ποσό αμοιβή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Καθαρή αμοιβή χωρίς παρακράτηση 15% και Φ.Π.Α.)</w:t>
            </w:r>
          </w:p>
        </w:tc>
      </w:tr>
      <w:tr>
        <w:trPr>
          <w:trHeight w:val="4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ΔΙΚΑΙΟΥΧΟΥ ΑΜΟΙΒΗΣ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νοματεπώνυμο Εμπειρογνώμονα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ορέας Απασχόλησης / Τμήμ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τηγορία / Κλάδο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.Δ.Τ./ Α.Φ.Μ./ Δ.Ο.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ηλ. Κινητό /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1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</w:t>
      </w:r>
      <w:r>
        <w:rPr>
          <w:rFonts w:cs="Arial" w:ascii="Arial Narrow" w:hAnsi="Arial Narrow"/>
          <w:sz w:val="20"/>
          <w:szCs w:val="20"/>
        </w:rPr>
        <w:t>...........................____/____/____</w:t>
      </w:r>
    </w:p>
    <w:p>
      <w:pPr>
        <w:pStyle w:val="Normal"/>
        <w:tabs>
          <w:tab w:val="clear" w:pos="720"/>
          <w:tab w:val="left" w:pos="914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Ο Εκπρόσωπος του Φορέα Διοργάνωσης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 xml:space="preserve">         και Χρηματοδότησης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</w:r>
    </w:p>
    <w:p>
      <w:pPr>
        <w:pStyle w:val="Normal"/>
        <w:ind w:left="3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ab/>
        <w:tab/>
        <w:tab/>
        <w:tab/>
        <w:tab/>
        <w:tab/>
        <w:t xml:space="preserve">         </w:t>
        <w:tab/>
        <w:tab/>
        <w:tab/>
        <w:t xml:space="preserve">      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</w:t>
        <w:tab/>
        <w:tab/>
        <w:tab/>
        <w:t xml:space="preserve">       (Υπογραφή και σφραγίδα)</w:t>
      </w:r>
    </w:p>
    <w:sectPr>
      <w:type w:val="nextPage"/>
      <w:pgSz w:w="11906" w:h="16838"/>
      <w:pgMar w:left="993" w:right="99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entury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qFormat/>
    <w:rPr>
      <w:rFonts w:ascii="Arial" w:hAnsi="Arial" w:cs="Arial"/>
      <w:b/>
      <w:sz w:val="24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5:00Z</dcterms:created>
  <dc:creator>a.karakosta</dc:creator>
  <dc:description/>
  <cp:keywords/>
  <dc:language>en-US</dc:language>
  <cp:lastModifiedBy>Xrisa Girtzimani</cp:lastModifiedBy>
  <cp:lastPrinted>2010-11-02T13:56:00Z</cp:lastPrinted>
  <dcterms:modified xsi:type="dcterms:W3CDTF">2017-10-25T07:51:00Z</dcterms:modified>
  <cp:revision>25</cp:revision>
  <dc:subject/>
  <dc:title>ΥΠΟΥΡΓΕΙΟ ΥΓΕΙΑΣ ΚΑΙ ΚΟΙΝΩΝΙΚΗΣ ΑΛΛΗΛΕΓΓΥΗΣ</dc:title>
</cp:coreProperties>
</file>