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ΥΠΟΥΡΓΕΙΟ ΥΓΕΙΑΣ </w:t>
        <w:tab/>
        <w:tab/>
        <w:tab/>
        <w:tab/>
        <w:tab/>
        <w:tab/>
        <w:tab/>
        <w:tab/>
        <w:tab/>
        <w:t xml:space="preserve">         ΕΝΤΥΠΟ  5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E</w:t>
      </w:r>
      <w:r>
        <w:rPr>
          <w:rFonts w:cs="Arial" w:ascii="Arial" w:hAnsi="Arial"/>
          <w:b/>
          <w:sz w:val="18"/>
          <w:szCs w:val="18"/>
        </w:rPr>
        <w:t>.Λ.Κ.Ε.Α. 4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ης </w:t>
      </w:r>
      <w:r>
        <w:rPr>
          <w:rFonts w:cs="Arial" w:ascii="Arial" w:hAnsi="Arial"/>
          <w:b/>
          <w:sz w:val="18"/>
          <w:szCs w:val="18"/>
        </w:rPr>
        <w:t>Υ.ΠΕ. ΜΑΚΕΔΟΝΙΑΣ ΚΑΙ ΘΡΑΚ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Υ5γ/Γ.Π.οικ.75762/2005 ΚΥΑ Υπουργών Οικονομίας και Οικονομικών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γείας &amp; Κοινωνικής Αλληλεγγύης, ΦΕΚ 1037/Β΄/21.07.2005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ΕΝΤΟΛΗ ΠΛΗΡΩΜΗΣ </w:t>
      </w:r>
      <w:r>
        <w:rPr>
          <w:rFonts w:cs="Arial" w:ascii="Arial" w:hAnsi="Arial"/>
          <w:b/>
          <w:sz w:val="22"/>
          <w:szCs w:val="22"/>
        </w:rPr>
        <w:t>ΑΜΟΙΒΗΣ ΓΙΑ ΣΥΜΜΕΤΟΧΗ ΣΕ ΣΥΜΒΟΥΛΕΥΤΙΚΗ ΕΠΙΤΡΟΠΗ ΕΜΠΕΙΡΟΓΝΩΜΟΝ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 τη Γραμματεία Ε.Λ.Κ.Ε.Α. της 4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Υ.ΠΕ. Μακεδονίας και Θράκης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Εκπρόσωπος (ατομικά στοιχεία):</w:t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Φορέα Διοργάνωσης και Χρηματοδότησης (επωνυμία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της Συμβουλευτικής Επιτροπής Εμπειρογνωμόνων με τίτλο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που διεξήχθη από τις ………….(ημερομηνία έναρξης) έως τις ……………(ημερομηνία λήξης), με τόπο κα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ώρο διεξαγωγής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καλώ να εκδώσετε επιταγή σε διαταγή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/ της  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με στοιχεία και ιδιότητα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για την καταβολή αμοιβής για τη συμμετοχή του/της στην ανωτέρω Συμβουλευτική Επιτροπή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Εμπειρογνωμόνων, στις …………………..(ημερομηνία)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το χρηματικό ποσό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των (ολογράφως και αριθμητικώς)………………………………………………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Ευρώ,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ον εγκεκριμένο από την Επιτροπή του Ε.Λ.Κ.Ε.Α. προϋπολογισμό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 Narrow" w:hAnsi="Arial Narrow"/>
          <w:sz w:val="20"/>
          <w:szCs w:val="20"/>
        </w:rPr>
        <w:t>...........................____/____/____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Ο Εκπρόσωπος                                                                                    του Φορέα Χρηματοδότησης                                                         </w:t>
        <w:tab/>
        <w:tab/>
        <w:t xml:space="preserve">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36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___________________</w:t>
      </w:r>
    </w:p>
    <w:p>
      <w:pPr>
        <w:pStyle w:val="Normal"/>
        <w:ind w:left="360" w:hanging="0"/>
        <w:rPr>
          <w:rFonts w:ascii="Century" w:hAnsi="Century" w:cs="Century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</w:t>
        <w:tab/>
        <w:t xml:space="preserve">                 </w:t>
        <w:tab/>
        <w:tab/>
        <w:t xml:space="preserve">                 (Υπογραφή και σφραγίδα)</w:t>
      </w:r>
    </w:p>
    <w:p>
      <w:pPr>
        <w:pStyle w:val="Normal"/>
        <w:ind w:left="5040" w:firstLine="9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left="5040" w:firstLine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ναγράφεται το καθαρό ποσό χωρίς παρακράτηση και ΦΠΑ</w:t>
      </w:r>
    </w:p>
    <w:p>
      <w:pPr>
        <w:pStyle w:val="Normal"/>
        <w:ind w:left="5040" w:firstLine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1:00Z</dcterms:created>
  <dc:creator>a.karakosta</dc:creator>
  <dc:description/>
  <cp:keywords/>
  <dc:language>en-US</dc:language>
  <cp:lastModifiedBy>Xrisa Girtzimani</cp:lastModifiedBy>
  <cp:lastPrinted>2014-12-08T13:35:00Z</cp:lastPrinted>
  <dcterms:modified xsi:type="dcterms:W3CDTF">2017-10-25T08:17:00Z</dcterms:modified>
  <cp:revision>17</cp:revision>
  <dc:subject/>
  <dc:title>ΥΠΟΥΡΓΕΙΟ ΥΓΕΙΑΣ ΚΑΙ ΚΟΙΝΩΝΙΚΗΣ ΑΛΛΗΛΕΓΓΥΗΣ</dc:title>
</cp:coreProperties>
</file>