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ΑΔΙΚΑΣΙΑ ΕΠΙΛΟΓΗΣ ΝΟΣΗΛΕΥΤΩΝ/ΤΡΙΩΝ ΠΡΟΣ ΛΗΨΗ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aps/>
          <w:u w:val="double"/>
        </w:rPr>
        <w:t>για Υποψηφίους που εργάζονται στο Δημόσιο Τομέα</w:t>
      </w:r>
      <w:r>
        <w:rPr>
          <w:rFonts w:cs="Calibri" w:ascii="Calibri" w:hAnsi="Calibri"/>
          <w:b/>
        </w:rPr>
        <w:t>)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autoSpaceDE w:val="false"/>
        <w:spacing w:lineRule="atLeast" w:line="320"/>
        <w:ind w:left="-851" w:firstLine="851"/>
        <w:jc w:val="center"/>
        <w:rPr>
          <w:rFonts w:ascii="Calibri" w:hAnsi="Calibri" w:cs="Calibri"/>
          <w:sz w:val="22"/>
          <w:szCs w:val="22"/>
        </w:rPr>
      </w:pPr>
      <w:r>
        <w:rPr/>
        <w:t>(</w:t>
      </w:r>
      <w:r>
        <w:rPr>
          <w:rFonts w:cs="Calibri" w:ascii="Calibri" w:hAnsi="Calibri"/>
          <w:color w:val="000000"/>
          <w:sz w:val="22"/>
          <w:szCs w:val="22"/>
        </w:rPr>
        <w:t>Οι  αριθμ</w:t>
      </w:r>
      <w:r>
        <w:rPr>
          <w:rFonts w:cs="Calibri"/>
          <w:color w:val="00000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Γ6α/Γ.Π.οικ.48587/30-07-2021 </w:t>
      </w:r>
      <w:r>
        <w:rPr>
          <w:rFonts w:cs="Calibri" w:ascii="Calibri" w:hAnsi="Calibri"/>
          <w:sz w:val="22"/>
          <w:szCs w:val="22"/>
        </w:rPr>
        <w:t xml:space="preserve">(ΦΕΚ 3538/τ.Α’/03-08-2021) και </w:t>
      </w:r>
      <w:r>
        <w:rPr>
          <w:rFonts w:cs="Calibri" w:ascii="Calibri" w:hAnsi="Calibri"/>
          <w:sz w:val="22"/>
          <w:szCs w:val="22"/>
          <w:shd w:fill="FFFFFF" w:val="clear"/>
        </w:rPr>
        <w:t> Γ6α/Γ.Π.51611/19-08-2021  (ΦΕΚ 3913/ τ.Β΄/24-08-2021) Αποφάσεις  του Αναπληρωτή Υπουργού Υγείας)</w:t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τος γέννηση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έας Απασχόλησης: 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 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έφωνο επικοινωνία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.Πε. ΜΑΚΕΔΟΝΙΑΣ ΚΑΙ ΘΡΑΚΗΣ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1446"/>
              <w:gridCol w:w="4194"/>
              <w:gridCol w:w="190"/>
            </w:tblGrid>
            <w:tr>
              <w:trPr>
                <w:trHeight w:val="419" w:hRule="atLeast"/>
              </w:trPr>
              <w:tc>
                <w:tcPr>
                  <w:tcW w:w="573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tbl>
                  <w:tblPr>
                    <w:tblW w:w="56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3"/>
                  </w:tblGrid>
                  <w:tr>
                    <w:trPr>
                      <w:trHeight w:val="452" w:hRule="atLeast"/>
                    </w:trPr>
                    <w:tc>
                      <w:tcPr>
                        <w:tcW w:w="5623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Αιτούμαι τη συμμετοχή μου στη διαδικασία επιλογής νοσηλευτών/τριών προς λήψη ειδικότητας…………………..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………………………………………………………………………………………………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.  για τις κάτωθι θέσεις: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ind w:left="720" w:hanging="0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tbl>
                  <w:tblPr>
                    <w:tblW w:w="5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1"/>
                  </w:tblGrid>
                  <w:tr>
                    <w:trPr>
                      <w:trHeight w:val="2581" w:hRule="atLeast"/>
                    </w:trPr>
                    <w:tc>
                      <w:tcPr>
                        <w:tcW w:w="5421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Συνημμένα υποβάλλω αρχεία των κάτωθι δικαιολογητικών: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Πτυχίο Τριτοβάθμιας Νοσηλευτικής Εκπαίδευσης (ΠΕ ή ΑΤΕΙ) ή ισοτίμου σχολής της ημεδαπής ή της αλλοδαπής, επίσημα αναγνωρισμένο από το ΔΟΑΤΑΠ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Βεβαίωση ΔΟΑΤΑΠ (εφόσον απαιτείται)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Άδεια άσκησης επαγγέλματος νοσηλευτή/τριας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      </w:r>
                      </w:p>
                      <w:p>
                        <w:pPr>
                          <w:pStyle w:val="Default"/>
                          <w:ind w:left="360" w:hanging="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ind w:firstLine="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ind w:left="780" w:hanging="7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Δηλώνω υπεύθυνα ότι: 1. έχω κάνει αίτηση μόνο σε μία ΔΥΠΕ., 2. δεν έχω παραιτηθεί από μόνιμη ή ΙΔΟΧ θέση Νοσηλευτή/τριας του Εθνικού Συστήματος Υγείας, το τελευταίο έτος και 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4:00Z</dcterms:created>
  <dc:creator>ypeythini-dilosi.eu</dc:creator>
  <dc:description/>
  <cp:keywords>αίτηση απλή</cp:keywords>
  <dc:language>en-US</dc:language>
  <cp:lastModifiedBy>Despoina Rousaki</cp:lastModifiedBy>
  <cp:lastPrinted>2020-08-11T14:01:00Z</cp:lastPrinted>
  <dcterms:modified xsi:type="dcterms:W3CDTF">2021-09-24T10:20:00Z</dcterms:modified>
  <cp:revision>11</cp:revision>
  <dc:subject>Απλή Αίτηση</dc:subject>
  <dc:title>Απλή Αίτηση</dc:title>
</cp:coreProperties>
</file>