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 xml:space="preserve">«Αίτηση συμμετοχής στην </w:t>
              <w:tab/>
              <w:t xml:space="preserve">επιλογή για εξειδίκευση σε </w:t>
              <w:tab/>
              <w:t xml:space="preserve">Πολυδύναμες Μ.Ε.Θ. και </w:t>
              <w:tab/>
              <w:t>Μ.Ε.Ν.Ν.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εσσαλονίκη, 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η ΥΓΕΙΟΝΟΜΙΚΗ ΠΕΡΙΦΕΡΕΙΑ ΜΑΚΕΔΟΝΙΑΣ ΚΑΙ ΘΡΑΚ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ΟΥΣΤΙΝΙΑΝΟΥ 1 &amp; ΕΘΝΙΚΗΣ ΑΝΤΙΣΤΑΣΕΩΣ 11  Τ.Κ 55134 ΚΑΛΑΜΑΡΙΑ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ΣΣΑΛΟΝΙΚ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ούμαι τη συμμετοχή μου στη διαδικασία επιλογής ειδικευμένων ιατρών προς εξειδίκευση για τις κάτωθι θέσει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Αστυνομική ταυτότητα ή διαβατήριο 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320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κπλήρωσης υπηρεσίας υπαίθρου ή βεβαίωση νόμιμης απαλλαγής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735</wp:posOffset>
                      </wp:positionV>
                      <wp:extent cx="151130" cy="111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ιώσεις ή πιστοποιητικά προϋπηρεσίας σε Παιδιατρικό Νοσοκομείο μετά τη λήψη της ειδικότητ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/ Η Αιτ…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1:00Z</dcterms:created>
  <dc:creator>USER</dc:creator>
  <dc:description/>
  <cp:keywords/>
  <dc:language>en-US</dc:language>
  <cp:lastModifiedBy>Theodora Makri</cp:lastModifiedBy>
  <cp:lastPrinted>2016-09-16T14:07:00Z</cp:lastPrinted>
  <dcterms:modified xsi:type="dcterms:W3CDTF">2022-08-25T11:21:00Z</dcterms:modified>
  <cp:revision>2</cp:revision>
  <dc:subject/>
  <dc:title/>
</cp:coreProperties>
</file>