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>
          <w:trHeight w:val="25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ΙΤΗΣΗ ΥΠΟΨΗΦΙΟΤΗΤΑΣ – ΥΠΕΥΘΥΝΗ ΔΗΛΩΣΗ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u w:val="single"/>
              </w:rPr>
              <w:t xml:space="preserve"> ΥΓΕΙΟΝΟΜΙΚΗ ΠΕΡΙΦΕΡΕΙΑ ΜΑΚΕΔΟΝΙΑΣ ΚΑΙ ΘΡΑΚ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ΟΥΣΤΙΝΙΑΝΟΥ 1 &amp; ΕΘΝ. ΑΝΤΙΣΤΑΣΕΩΣ 11, 551 34 ΘΕΣΣΑΛΟΝΙΚ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ΥΘΥΝΣΗ ΑΝΑΠΤΥΞΗΣ ΑΝΘΡΩΠΙΝΟΥ ΔΥΝΑΜΙ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: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Με ατομική μου ευθύνη και γνωρίζοντας τις κυρώσεις που προβλέπονται από τις διατάξεις της παρ. 6 του άρθρου 22 του Ν. 1599/1986, δηλώνω ότι επιθυμώ να συμμετάσχω ως υποψήφιος στην αριθμ. πρωτ. …………….……….….. Πρόσκληση της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ς</w:t>
            </w:r>
            <w:r>
              <w:rPr>
                <w:rFonts w:cs="Arial" w:ascii="Arial" w:hAnsi="Arial"/>
                <w:sz w:val="20"/>
                <w:szCs w:val="20"/>
              </w:rPr>
              <w:t xml:space="preserve"> Δ.Υ.Πε. Μακεδονίας και Θράκης ως ιατρός - εξωτερικός συνεργάτης, ότι δεν υφίσταται κανένα κώλυμα, σύμφωνα με τα οριζόμενα στις σελ.3 και 4, παρ. 4 των Γενικών Προσόντων της Πρόσκλησης και ότι κατέχω την ειδικότητα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 το Κέντρο Υγείας Πρίνου - Θάσ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ς υποβάλλω συνημμένα τα ακόλουθα δικαιολογητικά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Φωτοτυπία της ταυτότητας ή του διαβατηρίου από το οποίο θα προκύπτει ότι ο κάτοχος είναι Έλληνας υπήκοος ή υπήκοος χώρας μέλους της Ευρωπαϊκής Ένωσης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υπήκοοι τρίτων χωρών θα υποβάλλουν φωτοαντίγραφο του δελτίου παραμονής επί μακρόν ή φωτοαντίγραφο μπλε κάρτας της Ευρωπαϊκής Ένωσης ή φωτοαντίγραφο δελτίου άδειας παραμονής ομογενούς ή φωτοαντίγραφο δελτίου παραμονής δεύτερης γενιάς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uto" w:line="276"/>
              <w:jc w:val="both"/>
              <w:rPr>
                <w:rStyle w:val="HTML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>2.</w:t>
            </w:r>
            <w:r>
              <w:rPr>
                <w:rStyle w:val="Char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Φωτοαντίγραφο πτυχίου Ελληνικού Πανεπιστημίου ή Πανεπιστημίου κράτους μέλους της Ευρωπαϊκής Ένωσης το οποίο θα συνοδεύεται από φωτοαντίγραφο της μετάφρασης και φωτοαντίγραφο της ισοτιμίας ΔΟΑΤΑΠ, όπου αυτό απαιτείται ή πτυχίου χώρας εκτός Ευρωπαϊκής Ένωσης, το οποίο θα συνοδεύεται από φωτοαντίγραφο της μετάφρασης και φωτοαντίγραφο της ισοτιμίας ΔΟΑΤΑΠ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 xml:space="preserve">3.Φωτοαντίγραφο άδειας άσκησης ιατρικού  επαγγέλματος στη χώρα μας.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 xml:space="preserve">4. Βεβαίωση Ιδιότητας Μέλους Ιατρικού Συλλόγου.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 xml:space="preserve">5. Άδεια χρήσης τίτλου ιατρικής ειδικότητας στη χώρα μας.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Βεβαίωση Εκπλήρωσης Υπηρεσίας Υπαίθρου του Υπουργείου Υγείας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ή </w:t>
            </w:r>
            <w:r>
              <w:rPr>
                <w:rFonts w:cs="Arial" w:ascii="Arial" w:hAnsi="Arial"/>
                <w:sz w:val="20"/>
                <w:szCs w:val="20"/>
              </w:rPr>
              <w:t>Βεβαίωση απαλλαγής από το Υπουργείο Υγείας</w:t>
            </w:r>
            <w:r>
              <w:rPr>
                <w:rStyle w:val="HTML"/>
                <w:rFonts w:cs="Arial" w:ascii="Arial" w:hAnsi="Arial"/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Βεβαίωση γνώσης της Ελληνικής γλώσσας (Δγ/10424/31-3-93 ΦΕΚ 263Β) Υπουργική Απόφαση), όπου απαιτείται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Βεβαίωση προϋπηρεσίας/επαγγελματικής εμπειρίας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Βιογραφικό Σημείωμα.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……………………… </w:t>
            </w:r>
            <w:r>
              <w:rPr>
                <w:rStyle w:val="Emphasis"/>
                <w:rFonts w:eastAsia="Wingdings 2" w:cs="Wingdings 2" w:ascii="Wingdings 2" w:hAnsi="Wingdings 2"/>
                <w:i w:val="false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ΘΕΤΟ: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 ΠΑΤΡΟΣ: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 ΜΗΤΡΟΣ: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ΟΣ ΓΕΝΝΗΣΕΩΣ: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Τ ή ΑΡ. ΔΙΑΒΑΤΗΡΙΟΥ: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ΟΙΚΟΣ: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ΟΣ- ΑΡΙΘΜΟΣ: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: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.: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. ΤΗΛ.: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ΟΤΗΤΑ: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ΘΕΜΑ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ΥΠΟΒΟΛΗ ΥΠΟΨΗΦΙΟΤΗΤΑ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Ε ΚΑΘΕΣΤΩΣ ΕΚΔΟΣΗΣ Δ.Α.Π.Υ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ΥΝΝΗΜΜΕΝΑ: ……. Δικαιολογητικά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Συμπληρώνεται ο αριθμός των δικαιολογητικών που υποβάλλονται) 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27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Ημερομηνί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Ο/Η Αιτών/ούσα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HTML">
    <w:name w:val="Παραπομπή HTML"/>
    <w:qFormat/>
    <w:rPr>
      <w:i/>
      <w:i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3:00Z</dcterms:created>
  <dc:creator>ΜΑΡΙΑΝΤΗΙ</dc:creator>
  <dc:description/>
  <cp:keywords/>
  <dc:language>en-US</dc:language>
  <cp:lastModifiedBy>Panagiota Kadigianopoulou</cp:lastModifiedBy>
  <cp:lastPrinted>2020-08-27T15:03:00Z</cp:lastPrinted>
  <dcterms:modified xsi:type="dcterms:W3CDTF">2022-08-30T06:04:00Z</dcterms:modified>
  <cp:revision>59</cp:revision>
  <dc:subject/>
  <dc:title>ΑΙΤΗΣΗ – ΥΠΕΥΘΥΝΗ ΔΗΛΩΣΗ</dc:title>
</cp:coreProperties>
</file>