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ΑΙΤΗΣΗ / ΥΠΕΥΘΥΝΗ ΔΗΛΩΣΗ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ΙΑΤΡΟΥ  ΚΛΑΔΟΥ Ε.Σ.Υ/ΜΕΛΩΝ Δ.Ε.Π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/ ΑΡ. ΔΙΑΒΑΤΗΡ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/ΝΣΗ ΚΑΤΟΙΚ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ΔΟΣ &amp; ΑΡΙΘΜΟΣ: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ΕΠΙΚΟΙΝΩΝ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Θέμα: </w:t>
              <w:tab/>
              <w:t xml:space="preserve">«Αίτηση συμμετοχής στη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επιλογή για εξειδίκευση στην              Επεμβατική Ακτινολογία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Θεσσαλονίκη, ………/………/20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η ΥΓΕΙΟΝΟΜΙΚΗ ΠΕΡΙΦΕΡΕΙΑ ΜΑΚΕΔΟΝΙΑΣ ΚΑΙ ΘΡΑΚ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ΟΥΣΤΙΝΙΑΝΟΥ 1 &amp; ΕΘΝΙΚΗΣ ΑΝΤΙΣΤΑΣΕΩΣ 11, Τ.Κ 55134 ΚΑΛΑΜΑΡΙΑ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ΣΣΑΛΟΝΙΚ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ιτούμαι τη συμμετοχή μου στη διαδικασία επιλογής ειδικευμένων ιατρών                               προς εξειδίκευση για την θέση της Επεμβατικής Ακτινολογίας, σύμφωνα με την Γα4/Γ.Π. οικ. 24196/15.04.2021 Απόφαση του Υπουργείου Υγείας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 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 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 φωτοαντίγραφα των κάτωθι δικαιολογητικών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35</wp:posOffset>
                      </wp:positionV>
                      <wp:extent cx="15113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Άδεια άσκησης ιατρικού επαγγέλματος.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0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Τίτλος ειδικότητ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γγραφής σε Ιατρικό Σύλλογ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Αστυνομική ταυτότητα ή διαβατήριο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πόφαση του Δ.Σ. του Νοσοκομείου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Όπου απαιτείται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γνώσης της ελληνικής γλώσσ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8735</wp:posOffset>
                      </wp:positionV>
                      <wp:extent cx="151130" cy="111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 με σφραγίδα της ΧΑΓΗΣ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POSTIL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), επίσημη μετάφραση ΔΟΑΤΑΠ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/ Η Αιτ…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3:00Z</dcterms:created>
  <dc:creator>USER</dc:creator>
  <dc:description/>
  <cp:keywords/>
  <dc:language>en-US</dc:language>
  <cp:lastModifiedBy>Theodora Makri</cp:lastModifiedBy>
  <cp:lastPrinted>2021-08-16T09:41:00Z</cp:lastPrinted>
  <dcterms:modified xsi:type="dcterms:W3CDTF">2022-10-04T05:56:00Z</dcterms:modified>
  <cp:revision>6</cp:revision>
  <dc:subject/>
  <dc:title/>
</cp:coreProperties>
</file>