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ΑΙΤΗΣΗ / ΥΠΕΥΘΥΝΗ ΔΗΛΩΣΗ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ΙΑΤΡΟΥ ΙΔΙΩΤ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ΔΟΣ &amp; ΑΡΙΘΜΟΣ: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Θέμα: </w:t>
              <w:tab/>
              <w:t>«Αίτηση συμμετοχής στην επιλογή για εξειδίκευση στην              Επεμβατική Ακτινολογία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ημμένα υποβάλω: </w:t>
            </w:r>
          </w:p>
          <w:p>
            <w:pPr>
              <w:pStyle w:val="Normal"/>
              <w:spacing w:lineRule="auto" w:line="276"/>
              <w:ind w:righ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ΕΥΘΥΝΗ ΔΗΛΩ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για το αν κατά την διάρκεια της εξειδίκευσης θα ασκώ άλλη επαγγελματική δραστηριότητα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εσσαλονίκη, 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η ΥΓΕΙΟΝΟΜΙΚΗ ΠΕΡΙΦΕΡΕΙΑ                      ΜΑΚΕΔΟΝΙΑΣ ΚΑΙ ΘΡΑΚ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ΟΥΣΤΙΝΙΑΝΟΥ 1 &amp;ΕΘΝΙΚΗΣ ΑΝΤΙΣΤΑΣΕΩΣ 1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55134 ΚΑΛΑΜΑΡΙΑ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ΣΣΑΛΟΝΙΚ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Αιτούμαι τη συμμετοχή μου στη διαδικασία επιλογής ειδικευμένων ιατρών προς εξειδίκευση για την θέση της Επεμβατικής Ακτινολογίας, σύμφωνα με την Γα4/Γ.Π. οικ. 24196/15.04.2021  Απόφαση του Υπουργείου Υγείας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 ………………………………………….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 …………………………………………………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 ………………………………………….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νάδα: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Άδεια άσκησης ιατρικού επαγγέλματος.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Τίτλος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Αστυνομική ταυτότητα ή διαβατήριο 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Όπου απαιτείται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73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 με σφραγίδα της ΧΑΓΗΣ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POSTIL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), επίσημη μετάφραση ΔΟΑΤΑΠ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/ Η Αιτ….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7:00Z</dcterms:created>
  <dc:creator>USER</dc:creator>
  <dc:description/>
  <cp:keywords/>
  <dc:language>en-US</dc:language>
  <cp:lastModifiedBy>Theodora Makri</cp:lastModifiedBy>
  <cp:lastPrinted>2021-08-16T09:48:00Z</cp:lastPrinted>
  <dcterms:modified xsi:type="dcterms:W3CDTF">2022-10-04T05:07:00Z</dcterms:modified>
  <cp:revision>3</cp:revision>
  <dc:subject/>
  <dc:title/>
</cp:coreProperties>
</file>