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ΥΠΟΨΗΦΙΟΤΗΤΑΣ – ΥΠΕΥΘΥΝΗ ΔΗΛΩΣΗ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u w:val="single"/>
              </w:rPr>
              <w:t xml:space="preserve"> ΥΓΕΙΟΝΟΜΙΚΗ ΠΕΡΙΦΕΡΕΙΑ ΜΑΚΕΔΟΝΙΑΣ ΚΑΙ ΘΡΑ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ΥΣΤΙΝΙΑΝΟΥ 1 &amp; ΕΘΝ. ΑΝΤΙΣΤΑΣΕΩΣ 11, 551 34 ΘΕΣΣΑΛΟΝΙΚ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ΑΝΑΠΤΥΞΗΣ ΑΝΘΡΩΠΙΝΟΥ ΔΥΝΑΜ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 επιθυμώ να συμμετάσχω ως υποψήφιος στην αριθμ. πρωτ. …………….……….….. Πρόσκληση της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Δ.Υ.Πε. Μακεδονίας και Θράκης ως ιατρός - εξωτερικός συνεργάτης, ότι δεν υφίσταται κανένα κώλυμα, σύμφωνα με τα οριζόμενα στις σελ.3 και 4, παρ. 4 των Γενικών Προσόντων της Πρόσκλησης και ότι κατέχω την ειδικότη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Κέντρο Υγείας Κάτω Νευροκοπί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ς υποβάλλω συνημμένα τα ακόλουθ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, όπου αυτό απαιτείται ή πτυχίου χώρας εκτός Ευρωπαϊκής Ένωσης,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άσκησης ιατρικού 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Βεβαίωση Ιδιότητας Μέλους Ιατρικού Συλλόγου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Άδεια χρήσης τίτλου ιατρικής ειδικότητα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Βεβαίωση Εκπλήρωσης Υπηρεσίας Υπαίθρου του Υπουργείου Υγείας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</w:rPr>
              <w:t>Βεβαίωση απαλλαγής από το Υπουργείο Υγείας</w:t>
            </w:r>
            <w:r>
              <w:rPr>
                <w:rStyle w:val="HTML"/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Βεβαίωση γνώσης της Ελληνικής γλώσσας (Δγ/10424/31-3-93 ΦΕΚ 263Β) Υπουργική Απόφαση), όπου απαιτείται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Βεβαίωση προϋπηρεσίας/επαγγελματικής εμπειρία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Βιογραφικό Σημείωμ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……………………… </w:t>
            </w:r>
            <w:r>
              <w:rPr>
                <w:rStyle w:val="Emphasis"/>
                <w:rFonts w:eastAsia="Wingdings 2" w:cs="Wingdings 2" w:ascii="Wingdings 2" w:hAnsi="Wingdings 2"/>
                <w:i w:val="false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ΜΑ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ΒΟΛΗ ΥΠΟΨΗΦΙΟΤΗΤ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ΚΑΘΕΣΤΩΣ ΕΚΔΟΣΗΣ Δ.Α.Π.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7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3:00Z</dcterms:created>
  <dc:creator>ΜΑΡΙΑΝΤΗΙ</dc:creator>
  <dc:description/>
  <cp:keywords/>
  <dc:language>en-US</dc:language>
  <cp:lastModifiedBy>Panagiota Kadigianopoulou</cp:lastModifiedBy>
  <cp:lastPrinted>2020-08-27T15:03:00Z</cp:lastPrinted>
  <dcterms:modified xsi:type="dcterms:W3CDTF">2022-10-20T06:04:00Z</dcterms:modified>
  <cp:revision>60</cp:revision>
  <dc:subject/>
  <dc:title>ΑΙΤΗΣΗ – ΥΠΕΥΘΥΝΗ ΔΗΛΩΣΗ</dc:title>
</cp:coreProperties>
</file>