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5263951"/>
      <w:bookmarkStart w:id="1" w:name="_Hlk45263951"/>
      <w:bookmarkEnd w:id="1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 ΣΥΜΜΕΤΟΧ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ΤΙΣ ΕΞΕΤΑΣΕΙΣ ΓΙΑ ΤΗΝ ΑΠΟΚΤΗΣΗ ΤΟΥ ΤΙΤΛΟΥ ΤΗΣ ΝΟΣΗΛΕΥΤΙΚΗΣ 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ΕΠΕΙΓΟΥΣΑ ΚΑΙ ΕΝΤΑΤΙΚΗ ΝΟΣΗΛΕΥΤΙΚΗ»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(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 Πρωτ. 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)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  <w:bookmarkStart w:id="2" w:name="_Hlk45264501"/>
            <w:bookmarkStart w:id="3" w:name="_Hlk45264501"/>
            <w:bookmarkEnd w:id="3"/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Όνομα Μητέρας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Κατηγορία και Κλάδο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ΠΕ ΝΟΣΗΛΕΥΤΙΚ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ΤΕ ΝΟΣΗΛΕΥΤΙΚΗ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Διεύθυνση Κατοικίας (Οδός, αριθμός)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Τ.Κ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Τηλέφωνο οικί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Κινητό τηλέφωνο: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Α.Δ.Τ./ Ημερ. Έκδο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Εκδ. Αρχή 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ΘΕΜΑ:  «Συμμετοχή στις εξετάσεις για την απόκτηση του τίτλου της Νοσηλευτικής Ειδικότητας: «ΕΠΕΙΓΟΥΣΑ ΚΑΙ ΕΝΤΑΤΙΚΗ ΝΟΣΗΛΕΥΤΙΚΗ» »</w:t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2977" w:leader="dot"/>
                <w:tab w:val="left" w:pos="3686" w:leader="dot"/>
                <w:tab w:val="left" w:pos="4820" w:leader="none"/>
                <w:tab w:val="left" w:pos="9072" w:leader="dot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.: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Μητρώου: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ΠΡΟΣ: 4Η Δ.Υ.Πε. ΜΑΚΕΔΟΝΙΑΣ ΚΑΙ ΘΡΑΚΗ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tbl>
            <w:tblPr>
              <w:tblW w:w="5245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45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Default"/>
                    <w:spacing w:lineRule="atLeast" w:line="360"/>
                    <w:ind w:left="-10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Παρακαλώ για τη συμμετοχή μου στις  γραπτές εξετάσεις για την απόκτηση του τίτλου της Νοσηλευτικής Ειδικότητας: </w:t>
                  </w:r>
                  <w:r>
                    <w:rPr>
                      <w:b/>
                      <w:sz w:val="21"/>
                      <w:szCs w:val="21"/>
                    </w:rPr>
                    <w:t>«ΕΠΕΙΓΟΥΣΑ ΚΑΙ ΕΝΤΑΤΙΚΗ ΝΟΣΗΛΕΥΤΙΚΗ»,</w:t>
                  </w:r>
                  <w:r>
                    <w:rPr>
                      <w:sz w:val="21"/>
                      <w:szCs w:val="21"/>
                    </w:rPr>
                    <w:t xml:space="preserve"> οι οποίες θα πραγματοποιηθούν τη </w:t>
                  </w:r>
                  <w:r>
                    <w:rPr>
                      <w:b/>
                      <w:sz w:val="21"/>
                      <w:szCs w:val="21"/>
                    </w:rPr>
                    <w:t>Δευτέρα 9 Ιανουαρίου 2023</w:t>
                  </w:r>
                  <w:r>
                    <w:rPr>
                      <w:sz w:val="21"/>
                      <w:szCs w:val="21"/>
                    </w:rPr>
                    <w:t xml:space="preserve"> στο Τμήμα Νοσηλευτικής ης Σχολής Επιστημών Υγείας του Διεθνούς Πανεπιστημίου της Ελλάδος (ΔΙ.ΠΑ.Ε)</w:t>
                  </w:r>
                  <w:r>
                    <w:rPr>
                      <w:bCs/>
                      <w:sz w:val="21"/>
                      <w:szCs w:val="21"/>
                    </w:rPr>
                    <w:t xml:space="preserve"> στην Αλεξάνδρεια Πανεπιστημιούπολη (Σίνδος Θεσσαλονίκης).</w:t>
                  </w:r>
                  <w:r>
                    <w:rPr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 . Η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6237" w:leader="none"/>
          <w:tab w:val="left" w:pos="9072" w:leader="dot"/>
        </w:tabs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</w:t>
      </w:r>
      <w:r>
        <w:rPr>
          <w:rFonts w:cs="Calibri" w:ascii="Calibri" w:hAnsi="Calibri"/>
          <w:sz w:val="21"/>
          <w:szCs w:val="21"/>
        </w:rPr>
        <w:t>Θεσσαλονίκη …./</w:t>
        <w:tab/>
        <w:t>/2022</w:t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387" w:right="-8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ΑΙΤ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42:00Z</dcterms:created>
  <dc:creator>ypeythini-dilosi.eu</dc:creator>
  <dc:description/>
  <cp:keywords>αίτηση απλή</cp:keywords>
  <dc:language>en-US</dc:language>
  <cp:lastModifiedBy>Despoina Rousaki</cp:lastModifiedBy>
  <cp:lastPrinted>2022-05-06T14:32:00Z</cp:lastPrinted>
  <dcterms:modified xsi:type="dcterms:W3CDTF">2022-12-07T12:01:00Z</dcterms:modified>
  <cp:revision>3</cp:revision>
  <dc:subject>Απλή Αίτηση</dc:subject>
  <dc:title>Απλή Αίτηση</dc:title>
</cp:coreProperties>
</file>