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ΤΙΣ  ΓΡΑΠΤΕΣ ΕΞΕΤΑΣΕΙΣ, ΠΕΡΙΟΔΟΥ ΙΟΥΝΙΟΥ 2023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ΝΟΣΗΛΕΥΤΙΚΗ  ΔΗΜΟΣΙΑΣ ΥΓΕΙΑΣ / ΚΟΙΝΟΤΙΚΗ ΝΟΣΗΛΕΥΤΙΚΗ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 Πρωτ. 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b/>
                      <w:sz w:val="22"/>
                      <w:szCs w:val="22"/>
                    </w:rPr>
                    <w:t>«ΝΟΣΗΛΕΥΤΙΚΗ ΔΗΜΟΣΙΑΣ ΥΓΕΙΑΣ / ΚΟΙΝΟΤΙΚΗ ΝΟΣΗΛΕΥΤΙΚΗ»,</w:t>
                  </w:r>
                  <w:r>
                    <w:rPr>
                      <w:sz w:val="22"/>
                      <w:szCs w:val="22"/>
                    </w:rPr>
                    <w:t xml:space="preserve"> οι οποίες θα πραγματοποιηθούν την </w:t>
                  </w:r>
                  <w:r>
                    <w:rPr>
                      <w:b/>
                      <w:sz w:val="22"/>
                      <w:szCs w:val="22"/>
                    </w:rPr>
                    <w:t xml:space="preserve">Τρίτη  6 Ιουνίου 2023,  </w:t>
                  </w:r>
                  <w:r>
                    <w:rPr>
                      <w:sz w:val="22"/>
                      <w:szCs w:val="22"/>
                    </w:rPr>
                    <w:t>στην έδρα της Κεντρικής Υπηρεσίας της Διοίκησης της 4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ης</w:t>
                  </w:r>
                  <w:r>
                    <w:rPr>
                      <w:sz w:val="22"/>
                      <w:szCs w:val="22"/>
                    </w:rPr>
                    <w:t xml:space="preserve"> Υγειονομικής Περιφέρειας Μακεδονίας και Θράκης, στη Θεσσαλονίκη (Ιουστινιανού 1 &amp; Εθν. Αντιστάσεως 11 Καλαμαριά), Αίθουσα Πολλαπλών Χρήσεων στον 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ο</w:t>
                  </w:r>
                  <w:r>
                    <w:rPr>
                      <w:sz w:val="22"/>
                      <w:szCs w:val="22"/>
                    </w:rPr>
                    <w:t xml:space="preserve"> όροφο του κτιρίου.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 xml:space="preserve">Θεσσαλονίκη </w:t>
        <w:tab/>
        <w:t>/</w:t>
        <w:tab/>
        <w:t>/2023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3-05-08T12:00:00Z</dcterms:modified>
  <cp:revision>3</cp:revision>
  <dc:subject>Απλή Αίτηση</dc:subject>
  <dc:title>Απλή Αίτηση</dc:title>
</cp:coreProperties>
</file>