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ΓΕΡΟΝΤΟΛΟΓΙΚΗΣ 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 Πρωτ. 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«ΓΕΡΟΝΤΟΛΟΓΙΚΗΣ  ΝΟΣΗΛΕΥΤΙΚΗΣ»,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οι οποίες θα πραγματοποιηθούν την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τάρτη 10 Ιανουαρίου  2024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στ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αμφιθέατρ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«ΝΕΥΡΟΕΠΙΣΤΗΜΩΝ» του Π.Γ.Ν.Θ. ΑΧΕΠΑ  (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1"/>
                      <w:szCs w:val="21"/>
                      <w:u w:val="double"/>
                    </w:rPr>
                    <w:t xml:space="preserve">Στιλπ. Κυριακίδη 1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Τ.Κ.: 546 36 Θεσσαλονίκη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3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3-12-19T10:11:00Z</dcterms:modified>
  <cp:revision>5</cp:revision>
  <dc:subject>Απλή Αίτηση</dc:subject>
  <dc:title>Απλή Αίτηση</dc:title>
</cp:coreProperties>
</file>