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ΥΓΕΙΟΝΟΜΙΚΗ ΠΕΡΙΦΕΡΕΙΑ ΜΑΚΕΔΟΝΙΑΣ ΚΑΙ ΘΡΑ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ν έχω υποβάλλει αίτηση σε άλλη Δ.Υ.ΠΕ. ή νοσοκομείο για συμμετοχή στο πρόγραμ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καταρκτικής κλινικής άσκησης, καθώς και μη προηγούμενης συμμετοχής του σε αυτ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    /20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1:06:00Z</dcterms:created>
  <dc:creator>ΧΙΟΣ</dc:creator>
  <dc:description/>
  <cp:keywords/>
  <dc:language>en-US</dc:language>
  <cp:lastModifiedBy>User</cp:lastModifiedBy>
  <cp:lastPrinted>2020-10-19T08:45:00Z</cp:lastPrinted>
  <dcterms:modified xsi:type="dcterms:W3CDTF">2023-03-19T08:35:00Z</dcterms:modified>
  <cp:revision>4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