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ΟΥΝΙΟΥ 2024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ΔΗΜΟΣΙΑΣ ΥΓΕΙΑΣ/ ΚΟΙΝΟΤΙΚΗΣ ΝΟΣΗΛΕΥΤΙΚΗΣ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104/τ.Α’/30-05-2020), </w:t>
      </w:r>
      <w:r>
        <w:rPr>
          <w:rFonts w:cs="Arial"/>
          <w:color w:val="000000"/>
          <w:sz w:val="20"/>
          <w:szCs w:val="20"/>
        </w:rPr>
        <w:t xml:space="preserve"> Αριθμ. Πρωτ.6α/Γ.Π.39226/2020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τ.Β’/30-6-2020) Απόφαση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Style15"/>
                    <w:spacing w:lineRule="atLeast" w:line="360" w:before="100" w:after="100"/>
                    <w:ind w:left="-107" w:right="-113" w:hanging="0"/>
                    <w:contextualSpacing/>
                    <w:jc w:val="both"/>
                    <w:rPr/>
                  </w:pPr>
                  <w:r>
                    <w:rPr>
                      <w:rFonts w:cs="Calibri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rFonts w:cs="Calibri"/>
                      <w:b/>
                    </w:rPr>
                    <w:t>«ΔΗΜΟΣΙΑΣ ΥΓΕΙΑΣ/ΚΟΙΝΟΤΙΚΗΣ ΝΟΣΗΛΕΥΤΙΚΗΣ»,</w:t>
                  </w:r>
                  <w:r>
                    <w:rPr>
                      <w:rFonts w:cs="Calibri"/>
                    </w:rPr>
                    <w:t xml:space="preserve"> οι οποίες θα πραγματοποιηθούν </w:t>
                  </w:r>
                  <w:r>
                    <w:rPr>
                      <w:rFonts w:cs="Calibri"/>
                      <w:b/>
                      <w:u w:val="double"/>
                    </w:rPr>
                    <w:t>την Τρίτη 4 Ιουνίου 2024 στην έδρα της Κεντρικής Υπηρεσίας της Διοίκησης της 4</w:t>
                  </w:r>
                  <w:r>
                    <w:rPr>
                      <w:rFonts w:cs="Calibri"/>
                      <w:b/>
                      <w:u w:val="double"/>
                      <w:vertAlign w:val="superscript"/>
                    </w:rPr>
                    <w:t>ης</w:t>
                  </w:r>
                  <w:r>
                    <w:rPr>
                      <w:rFonts w:cs="Calibri"/>
                      <w:b/>
                      <w:u w:val="double"/>
                    </w:rPr>
                    <w:t xml:space="preserve"> Υγειονομικής Περιφέρειας Μακεδονίας και Θράκης, Αίθουσα Πολλαπλών Χρήσεων στον 1ο όροφο του κτιρίου, (Ιουστινιανού 1 &amp; Εθν. Αντιστάσεως 11 Καλαμαριά, Θεσσαλονίκη).</w:t>
                  </w:r>
                </w:p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rFonts w:cs="Calibri"/>
                      <w:b/>
                      <w:b/>
                      <w:sz w:val="22"/>
                      <w:szCs w:val="22"/>
                      <w:u w:val="double"/>
                    </w:rPr>
                  </w:pPr>
                  <w:r>
                    <w:rPr>
                      <w:rFonts w:cs="Calibri"/>
                      <w:b/>
                      <w:sz w:val="22"/>
                      <w:szCs w:val="22"/>
                      <w:u w:val="doub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Η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4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4-05-16T11:11:00Z</dcterms:modified>
  <cp:revision>11</cp:revision>
  <dc:subject>Απλή Αίτηση</dc:subject>
  <dc:title>Απλή Αίτηση</dc:title>
</cp:coreProperties>
</file>