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ΕΠΕΙΓΟΥΣΑΣ ΚΑΙ ΕΝΤΑΤΙΚΗΣ ΝΟΣΗΛΕΥΤΙΚΗΣ»</w:t>
      </w:r>
    </w:p>
    <w:p>
      <w:pPr>
        <w:pStyle w:val="Default"/>
        <w:jc w:val="center"/>
        <w:rPr/>
      </w:pPr>
      <w:bookmarkStart w:id="2" w:name="_Hlk166760697"/>
      <w:bookmarkEnd w:id="2"/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  <w:bookmarkStart w:id="3" w:name="_Hlk166760697"/>
      <w:bookmarkStart w:id="4" w:name="_Hlk166760697"/>
      <w:bookmarkEnd w:id="4"/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5" w:name="_Hlk45264501"/>
            <w:bookmarkStart w:id="6" w:name="_Hlk45264501"/>
            <w:bookmarkEnd w:id="6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b/>
                      <w:sz w:val="22"/>
                      <w:szCs w:val="22"/>
                    </w:rPr>
                    <w:t>«ΕΠΕΙΓΟΥΣΑΣ ΚΑΙ ΕΝΤΑΤΙΚΗΣ ΝΟΣΗΛΕΥΤΙΚΗΣ»,</w:t>
                  </w:r>
                  <w:r>
                    <w:rPr>
                      <w:sz w:val="22"/>
                      <w:szCs w:val="22"/>
                    </w:rPr>
                    <w:t xml:space="preserve"> οι οποίες θα πραγματοποιηθούν την </w:t>
                  </w:r>
                  <w:r>
                    <w:rPr>
                      <w:b/>
                      <w:sz w:val="22"/>
                      <w:szCs w:val="22"/>
                      <w:u w:val="double"/>
                    </w:rPr>
                    <w:t>Τρίτη 4 Ιουνίου 2024 στην Αίθουσα Πολλαπλών Χρήσεων του Γ.Ν.Θ. «ΑΓΙΟΣ ΠΑΥΛΟΣ» (Εθν. Αντιστάσεως 161, Τ.Κ.: 551 34,  Καλαμαριά)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4-05-16T11:17:00Z</dcterms:modified>
  <cp:revision>9</cp:revision>
  <dc:subject>Απλή Αίτηση</dc:subject>
  <dc:title>Απλή Αίτηση</dc:title>
</cp:coreProperties>
</file>