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ΓΕΡΟΝΤΟΛΟΓΙΚΗΣ 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80" w:before="100" w:after="100"/>
                    <w:ind w:left="35" w:hanging="35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</w:t>
                  </w:r>
                  <w:r>
                    <w:rPr>
                      <w:b/>
                    </w:rPr>
                    <w:t>ΓΕΡΟΝΤΟΛΟΓΙΚΗΣ  ΝΟΣΗΛΕΥΤΙΚΗΣ</w:t>
                  </w:r>
                  <w:r>
                    <w:rPr>
                      <w:rFonts w:cs="Calibri"/>
                      <w:b/>
                    </w:rPr>
                    <w:t>»,</w:t>
                  </w:r>
                  <w:r>
                    <w:rPr>
                      <w:rFonts w:cs="Calibri"/>
                    </w:rPr>
                    <w:t xml:space="preserve"> οι οποίες θα πραγματοποιηθούν </w:t>
                  </w:r>
                  <w:r>
                    <w:rPr>
                      <w:rFonts w:cs="Calibri"/>
                      <w:b/>
                      <w:u w:val="double"/>
                    </w:rPr>
                    <w:t xml:space="preserve">την Τετάρτη 5 Ιουνίου  2024 στην </w:t>
                  </w:r>
                  <w:r>
                    <w:rPr>
                      <w:b/>
                      <w:bCs/>
                      <w:u w:val="double"/>
                    </w:rPr>
                    <w:t>Αίθουσα της Διεύθυνσης Νοσηλευτικής Υπηρεσίας</w:t>
                  </w:r>
                  <w:r>
                    <w:rPr>
                      <w:b/>
                      <w:u w:val="double"/>
                    </w:rPr>
                    <w:t xml:space="preserve"> (πρώην αίθουσα Δ.Σ.) </w:t>
                  </w:r>
                  <w:r>
                    <w:rPr>
                      <w:rFonts w:cs="Calibri"/>
                      <w:b/>
                      <w:u w:val="double"/>
                    </w:rPr>
                    <w:t>του Π.Γ.Ν.Θ. ΑΧΕΠΑ  (Στιλπ. Kυριακίδη 1, Τ.Κ.: 546 36, Θεσσαλονίκη).</w:t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double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double"/>
                    </w:rPr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15:00Z</dcterms:modified>
  <cp:revision>12</cp:revision>
  <dc:subject>Απλή Αίτηση</dc:subject>
  <dc:title>Απλή Αίτηση</dc:title>
</cp:coreProperties>
</file>