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ΟΥΝ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ΠΑΙΔΩΝ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104/τ.Α’/30-05-2020), </w:t>
      </w:r>
      <w:r>
        <w:rPr>
          <w:rFonts w:cs="Arial"/>
          <w:color w:val="000000"/>
          <w:sz w:val="20"/>
          <w:szCs w:val="20"/>
        </w:rPr>
        <w:t xml:space="preserve"> Αριθμ. Πρωτ.6α/Γ.Π.39226/2020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τ.Β’/30-6-2020) Απόφαση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Style15"/>
                    <w:spacing w:lineRule="atLeast" w:line="360" w:before="100" w:after="10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Calibri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/>
                      <w:b/>
                    </w:rPr>
                    <w:t>«ΝΟΣΗΛΕΥΤΙΚΗΣ ΠΑΙΔΩΝ»,</w:t>
                  </w:r>
                  <w:r>
                    <w:rPr>
                      <w:rFonts w:cs="Calibri"/>
                    </w:rPr>
                    <w:t xml:space="preserve"> οι οποίες θα πραγματοποιηθούν </w:t>
                  </w:r>
                  <w:r>
                    <w:rPr>
                      <w:rFonts w:cs="Calibri"/>
                      <w:b/>
                      <w:u w:val="double"/>
                    </w:rPr>
                    <w:t>την Τετάρτη 5 Ιουνίου  2024 στην Αίθουσα Διδασκαλίας Νοσηλευτικών Ειδικοτήτων του Γ.Ν.Θ. «ΙΠΠΟΚΡΑΤΕΙΟ»  (Κωνσταντινουπόλεως 49, Τ.Κ.: 546 42, Θεσσαλονίκη).</w:t>
                  </w:r>
                </w:p>
                <w:p>
                  <w:pPr>
                    <w:pStyle w:val="Normal"/>
                    <w:spacing w:lineRule="atLeast" w:line="360" w:before="100" w:after="100"/>
                    <w:ind w:left="630" w:hanging="0"/>
                    <w:contextualSpacing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  <w:u w:val="double"/>
                      <w:lang w:eastAsia="en-US"/>
                    </w:rPr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  <w:u w:val="double"/>
                      <w:lang w:eastAsia="en-US"/>
                    </w:rPr>
                  </w:pPr>
                  <w:r>
                    <w:rPr>
                      <w:rFonts w:eastAsia="Calibri" w:cs="Calibri"/>
                      <w:b/>
                      <w:sz w:val="22"/>
                      <w:szCs w:val="22"/>
                      <w:u w:val="double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Η 4</w:t>
      </w:r>
      <w:r>
        <w:rPr>
          <w:rFonts w:cs="Helvetica" w:ascii="Calibri" w:hAnsi="Calibri"/>
          <w:color w:val="333333"/>
          <w:sz w:val="22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2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Θεσσαλονίκη …./</w:t>
        <w:tab/>
        <w:t>/2024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4-05-16T11:20:00Z</dcterms:modified>
  <cp:revision>7</cp:revision>
  <dc:subject>Απλή Αίτηση</dc:subject>
  <dc:title>Απλή Αίτηση</dc:title>
</cp:coreProperties>
</file>