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ΟΓΚΟΛΟ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-11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387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452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360"/>
                    <w:ind w:left="-114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double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«ΟΓΚΟΛΟΓΙΚΗΣ ΝΟΣΗΛΕΥΤΙΚΗΣ»,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double"/>
                    </w:rPr>
                    <w:t>Τετάρτη 5 Ιουνίου  2024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double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u w:val="double"/>
                      <w:lang w:eastAsia="en-US"/>
                    </w:rPr>
                    <w:t>στο  Αμφιθέατρο  του Α.Ν.Θ. «ΘΕΑΓΕΝΕΙΟ» (Αλ. Συμεωνίδη 2, Τ.Κ.: 546 39, Θεσσαλονίκη).</w:t>
                  </w:r>
                </w:p>
                <w:p>
                  <w:pPr>
                    <w:pStyle w:val="Default"/>
                    <w:spacing w:lineRule="auto" w:line="360"/>
                    <w:ind w:left="-114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double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sz w:val="22"/>
                      <w:szCs w:val="22"/>
                      <w:u w:val="doub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w:rPr>
          <w:rFonts w:cs="Helvetica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21:00Z</dcterms:modified>
  <cp:revision>8</cp:revision>
  <dc:subject>Απλή Αίτηση</dc:subject>
  <dc:title>Απλή Αίτηση</dc:title>
</cp:coreProperties>
</file>