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Σ ΚΑΙ ΕΝΤΑΤΙΚΗΣ ΝΟΣΗΛΕΥΤΙΚΗΣ»</w:t>
      </w:r>
    </w:p>
    <w:p>
      <w:pPr>
        <w:pStyle w:val="Default"/>
        <w:jc w:val="center"/>
        <w:rPr/>
      </w:pPr>
      <w:bookmarkStart w:id="2" w:name="_Hlk166760697"/>
      <w:bookmarkEnd w:id="2"/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  <w:bookmarkStart w:id="3" w:name="_Hlk166760697"/>
      <w:bookmarkStart w:id="4" w:name="_Hlk166760697"/>
      <w:bookmarkEnd w:id="4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5" w:name="_Hlk45264501"/>
            <w:bookmarkStart w:id="6" w:name="_Hlk45264501"/>
            <w:bookmarkEnd w:id="6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«ΕΠΕΙΓΟΥΣΑΣ ΚΑΙ ΕΝΤΑΤΙΚΗΣ ΝΟΣΗΛΕΥΤΙΚΗΣ»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  <w:t xml:space="preserve">Τετάρτη 4 Ιουνίου 2025 στην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u w:val="double"/>
                      <w:lang w:eastAsia="en-US"/>
                    </w:rPr>
                    <w:t>Αίθουσα Πολλαπλών Χρήσεων του Γ.Ν.Θ. «ΑΓΙΟΣ ΠΑΥΛΟΣ»  (Εθν. Αντιστάσεως 161, Τ.Κ.: 551 34,  Καλαμαριά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5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Ευθυμία Γκοντοπούλου</cp:lastModifiedBy>
  <cp:lastPrinted>2022-05-06T14:32:00Z</cp:lastPrinted>
  <dcterms:modified xsi:type="dcterms:W3CDTF">2025-05-21T06:35:00Z</dcterms:modified>
  <cp:revision>11</cp:revision>
  <dc:subject>Απλή Αίτηση</dc:subject>
  <dc:title>Απλή Αίτηση</dc:title>
</cp:coreProperties>
</file>