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ΜΟΝΙΜΩΝ ΝΟΣΗΛΕΥΤΩΝ 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ΝΟΣΗΛΕΥΤΙΚΗΣ ΨΥΧΙΚΗΣ ΥΓΕΙΑ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528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>
                <w:trHeight w:val="452" w:hRule="atLeast"/>
              </w:trPr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u w:val="double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«ΝΟΣΗΛΕΥΤΙΚΗΣ ΨΥΧΙΚΗΣ ΥΓΕΙΑΣ»,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double"/>
                    </w:rPr>
                    <w:t xml:space="preserve">Τετάρτη 4 Ιουνίου 2025 στην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doubl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u w:val="double"/>
                      <w:lang w:eastAsia="en-US"/>
                    </w:rPr>
                    <w:t>έδρα της Κεντρικής Υπηρεσίας της Διοίκησης της 4ης Υγειονομικής Περιφέρειας Μακεδονίας και Θράκης, Αίθουσα Πολλαπλών Χρήσεων στον 1ο όροφο του κτιρίου, (Ιουστινιανού 1 &amp; Εθν. Αντιστάσεως 11 Καλαμαριά).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u w:val="doubl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u w:val="double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τα  κάτωθι απαραίτητα δικαιολογητικά: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460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Default"/>
                    <w:ind w:left="4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460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460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5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Δέσποινα Ρουσάκη</cp:lastModifiedBy>
  <cp:lastPrinted>2022-05-06T14:32:00Z</cp:lastPrinted>
  <dcterms:modified xsi:type="dcterms:W3CDTF">2025-05-22T06:53:00Z</dcterms:modified>
  <cp:revision>15</cp:revision>
  <dc:subject>Απλή Αίτηση</dc:subject>
  <dc:title>Απλή Αίτηση</dc:title>
</cp:coreProperties>
</file>