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ΧΕΙΡΟΥΡ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2"/>
                      <w:szCs w:val="22"/>
                    </w:rPr>
                    <w:t>«ΧΕΙΡΟΥΡΓΙΚΗΣ ΝΟΣΗΛΕΥΤΙΚΗΣ»,</w:t>
                  </w:r>
                  <w:r>
                    <w:rPr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b/>
                      <w:sz w:val="22"/>
                      <w:szCs w:val="22"/>
                      <w:u w:val="double"/>
                    </w:rPr>
                    <w:t xml:space="preserve">Τετάρτη 4 Ιουνίου 2025 στην 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u w:val="double"/>
                      <w:lang w:eastAsia="en-US"/>
                    </w:rPr>
                    <w:t>έδρα της Κεντρικής Υπηρεσίας της Διοίκησης της 4ης Υγειονομικής Περιφέρειας Μακεδονίας και Θράκης, Αίθουσα Πολλαπλών Χρήσεων στον 1ο όροφο του κτιρίου, (Ιουστινιανού 1 &amp; Εθν. Αντιστάσεως 11 Καλαμαριά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5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Ευθυμία Γκοντοπούλου</cp:lastModifiedBy>
  <cp:lastPrinted>2022-05-06T14:32:00Z</cp:lastPrinted>
  <dcterms:modified xsi:type="dcterms:W3CDTF">2025-05-21T06:38:00Z</dcterms:modified>
  <cp:revision>10</cp:revision>
  <dc:subject>Απλή Αίτηση</dc:subject>
  <dc:title>Απλή Αίτηση</dc:title>
</cp:coreProperties>
</file>